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3.2014 №144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несении изменений в муниципальную программу городского округа Рошаль «Противодействие экстремизму и профилактика терроризма в 2013-2015 годах»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 179 Бюджетного кодекса Российской Федерации, 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 (с изменением, внесенным постановлением Администрации городского округа Рошаль от 14.02.2014 №61)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городского округа Рошаль «Противодействие экстремизму и профилактика терроризма в 2013-2015 годах», утвержденную  постановлением Администрации городского округа Рошаль от 12.10.2012 №616  (с изменениями, внесёнными постановлениями Администрации городского округа Рошаль от 08.07.2013 №429, от 02.08.2013 №514, от 28.08.2013 №556), (далее – муниципальная программа) следующие изменения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В паспорте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1. В строке «Источники финансирования муниципальной программы, в том числе по годам:»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Всего» цифры «20661,3» заменить цифрами «18938,0»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толбце «2014 год» цифры «7636,9» заменить цифрами «5913,6»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2. В строке «Средства местного бюджета»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Всего» цифры «19855,7» заменить цифрами «18132,4»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2014 год» цифры «7636,9» заменить цифрами «5913,6»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 Приложение №1 к муниципальной программе «Планируемые результаты реализации муниципальной программы городского округа Рошаль «Противодействие экстремизму и профилактика терроризма в 2013-2015 годах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Противодействие экстремизму и профилактика терроризма в 2013-2015 годах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 Приложение №3 к муниципальной программе «Перечень мероприятий муниципальной программы городского округа Рошаль «Противодействие экстремизму и профилактика терроризма в 2013-2015 годах» изложить в новой редакции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                                              А.В. Артюхи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1 к постановлению Администрации городского округа Рошаль 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.03.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4</w:t>
      </w:r>
    </w:p>
    <w:p>
      <w:pPr>
        <w:pStyle w:val="Normal"/>
        <w:spacing w:lineRule="auto" w:line="240"/>
        <w:ind w:left="94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ложение №1 к муниципальной программе городского округа Рошаль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10.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16</w:t>
      </w:r>
    </w:p>
    <w:p>
      <w:pPr>
        <w:pStyle w:val="Normal"/>
        <w:spacing w:lineRule="auto" w:line="240"/>
        <w:ind w:left="94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.03.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реализации муниципальной программы городского округа Рошал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«Противодействие экстремизму и профилактика терроризма в 2013-2015 годах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ый программы (подпрограммы) городского округа Рошаль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1440"/>
        <w:gridCol w:w="1440"/>
        <w:gridCol w:w="1932"/>
        <w:gridCol w:w="1308"/>
        <w:gridCol w:w="12"/>
        <w:gridCol w:w="1560"/>
        <w:gridCol w:w="1080"/>
        <w:gridCol w:w="1080"/>
        <w:gridCol w:w="1080"/>
        <w:gridCol w:w="1128"/>
      </w:tblGrid>
      <w:tr>
        <w:trPr>
          <w:trHeight w:val="4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и, направленные на достижение ц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й объём финансирования на решение задачи </w:t>
            </w:r>
          </w:p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 руб.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азовое значение показателя (на начало реализации муниципальной программы (подпрограммы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4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9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в МБУК «РГБ»  по правовой культуре гражд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  по вопросам противодействия терроризм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рмирование в молодё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      </w:r>
          </w:p>
          <w:p>
            <w:pPr>
              <w:pStyle w:val="Normal"/>
              <w:spacing w:lineRule="auto" w:line="240"/>
              <w:ind w:firstLine="1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готовление плакатов по тематике противодействия экстремизм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</w:tr>
      <w:tr>
        <w:trPr>
          <w:trHeight w:val="1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циклов бесед и лекториев по патриотическому воспитанию подрастающего поко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фестивалей и конкурсов для детей и молодёж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комплексной безопасности органов местного самоуправления и муниципальных учреждений  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0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в муниципальных учреждениях городского округа Рошаль мероприятий по установке и обслуживанию пожарной сигнализации, по огнезащитной пропитке помещений, по испытанию пожарных лестниц, по замерам сопротивления, по приобретению и перезарядке огнетушител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ind w:right="-4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2 к постановлению Администрации городского округа Рошаль 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.03.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4</w:t>
      </w:r>
    </w:p>
    <w:p>
      <w:pPr>
        <w:pStyle w:val="Normal"/>
        <w:spacing w:lineRule="auto" w:line="240"/>
        <w:ind w:left="94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ложение №2 к муниципальной программе городского округа Рошаль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10.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16</w:t>
      </w:r>
    </w:p>
    <w:p>
      <w:pPr>
        <w:pStyle w:val="Normal"/>
        <w:spacing w:lineRule="auto" w:line="240"/>
        <w:ind w:left="94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.03.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«Противодействие экстремизму и профилактика терроризма в 2013-2015 годах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ый программы (подпрограммы) городского округа Рошаль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09"/>
        <w:gridCol w:w="2636"/>
        <w:gridCol w:w="2936"/>
        <w:gridCol w:w="281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муниципальной программы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чёт необходимых финансовых ресурсов на реализацию мероприятия**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***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онные и пропагандистск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ероприятия по профилактике экстремизма и террориз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редства бюджета городского округа Рошаль (23,0 тыс. рублей)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чёт производится исходя из необходимого количества плакатов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ля учреждений: 1 учреждение х 35 плакатов х 50,0 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ля антитеррористической комиссии: 40 плакатов х 50,0 рублей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– 23,0 тыс. рублей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3 год – 7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 год – 9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 – 7,0 тыс. рубл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ормирование у детей и молодежи интереса к занятиям народным творчеств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 (108,0 тыс. рублей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счёт производится в соответствии с положением о проведении мероприятий с учётом количества поданных заявок, стоимост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изов и дипломов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– 108,0 тыс. рублей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3 год – 30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 год – 36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 – 42,0 тыс. 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комплексной безопасности органов местного самоуправления и  муниципальных учреждений городского округа Роша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18001,4 тыс. рублей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 (805,6 тыс. рублей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чёт производится в соответствии с локально-сметными расчётам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сударственной программой Московской области «Развитие образования в Московской области на 2013-2015 год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– 18807,0 тыс. рублей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3 год – 5973,4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4 год – 5868,6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 – 6965,0 тыс. 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46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ородского округа Рошаль 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/>
        <w:ind w:left="9480" w:right="1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.03.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4</w:t>
      </w:r>
    </w:p>
    <w:p>
      <w:pPr>
        <w:pStyle w:val="Normal"/>
        <w:spacing w:lineRule="auto" w:line="240"/>
        <w:ind w:left="94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ложение №3 к муниципальной программе городского округа Рошаль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10.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16</w:t>
      </w:r>
    </w:p>
    <w:p>
      <w:pPr>
        <w:pStyle w:val="Normal"/>
        <w:spacing w:lineRule="auto" w:line="240"/>
        <w:ind w:left="9480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.03.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/>
        <w:ind w:left="10080" w:hanging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10080" w:hanging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еречень мероприятий муниципальной программы городского округа Рошаль </w:t>
      </w:r>
    </w:p>
    <w:p>
      <w:pPr>
        <w:pStyle w:val="Normal"/>
        <w:spacing w:lineRule="auto" w:line="24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«Противодействие экстремизму и профилактика терроризма в 2013-2015 годах»</w:t>
      </w:r>
    </w:p>
    <w:p>
      <w:pPr>
        <w:pStyle w:val="Normal"/>
        <w:spacing w:lineRule="auto" w:line="24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(наименование муниципальной программы (подпрограммы) городского округа Рошаль)</w:t>
      </w:r>
    </w:p>
    <w:p>
      <w:pPr>
        <w:pStyle w:val="Normal"/>
        <w:spacing w:lineRule="auto" w:line="24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tbl>
      <w:tblPr>
        <w:tblW w:w="15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"/>
        <w:gridCol w:w="4236"/>
        <w:gridCol w:w="1560"/>
        <w:gridCol w:w="69"/>
        <w:gridCol w:w="12"/>
        <w:gridCol w:w="23"/>
        <w:gridCol w:w="7"/>
        <w:gridCol w:w="1292"/>
        <w:gridCol w:w="28"/>
        <w:gridCol w:w="1186"/>
        <w:gridCol w:w="16"/>
        <w:gridCol w:w="891"/>
        <w:gridCol w:w="69"/>
        <w:gridCol w:w="836"/>
        <w:gridCol w:w="126"/>
        <w:gridCol w:w="963"/>
        <w:gridCol w:w="42"/>
        <w:gridCol w:w="295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ите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1. Организационные и пропагандистски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работка плана профилактических мер, направленных на предупреждение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городского округа Рошаль на период 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титеррористическая комиссия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образования, культуры, спорта Московской области по формированию толерантности и преодолению ксенофо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титеррористическая комиссия городского округа Роша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е образовательные учреждения городского округа Роша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 культуры городского округа Рошаль Учреждения физической культуры и спорта городского округа Рошаль</w:t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униципальные образовательные учреждения городского округа Рошал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 культуры городского округа Рошаль Учреждения физической культуры и спорта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БУК «РГБ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работы учреждений образования, культуры и спорта по утверждению в сознании подрастающего поколения и молодёжи   идеи личной и коллективной обязанности уважать права человека и разнообразие в нашем обществе как проявление культурных, этнических, религиозных, политических и иных  различий между людьми, формированию нетерпимости к любым, проявлениям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образования Администрации городского округа Роша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культуры и спорта Администрации городского округа Роша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е образовательные учреждения городского округа Роша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 культуры городского округа Рошаль Учреждения физической культуры и спорта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плексные проверки объектов ЖКХ на предмет профилактики террористических актов и техногенных авар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нтитеррористическая комиссия городского округа Рошаль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титеррористическая комиссия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заседаний антитеррористической комиссии городского округа Рошаль по профилактике терроризма на территории городского округа Рош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титеррористическая комиссия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2. Мероприятия по профилактике экстремизма и террориз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тренировок по плану работы антитеррористической комиссии городского округа Рош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титеррористическая комиссия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субсидий муниципальным учреждениям городского округа Рошаль на приобретение комплектов плакатов антитеррористической направленност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униципальные образовательные учреждения городского округа Рошаль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еобразовате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БУ СО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школьным образовате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ДОБ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БУДОД ЦДТ «Гармония»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БУ ДОД ДЮСШ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БУДОД «ДШ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титеррористическая комиссия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iCs/>
              </w:rPr>
              <w:t>Проведение уроков мужества для детей и молодёжи, способствующих воспитанию гражданственности и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образования Администрации городского округа Рошаль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е образовательные учреждения городского округа Рош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дение тематических концертных программ силами местной самодеятельности, спортивных мероприятий и встреч с ветеранами Великой Отечественной войны и локаль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культуры и спорта Администрации городского округа Рошаль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образования Администрации городского округа Рошаль</w:t>
            </w:r>
          </w:p>
        </w:tc>
      </w:tr>
      <w:tr>
        <w:trPr>
          <w:trHeight w:val="10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циклов бесед и лекториев по вопросам патриотического воспитания подрастающ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БУК «РГБ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е образовательные учреждения городского округа Рошаль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</w:rPr>
              <w:t xml:space="preserve">Итого по разделу 2, </w:t>
            </w:r>
          </w:p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/>
              <w:t>Средства бюджета городского округа Рош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3. Формирование у детей и молодежи интереса к занятиям народным творчеством</w:t>
            </w:r>
          </w:p>
        </w:tc>
      </w:tr>
      <w:tr>
        <w:trPr/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1. Проведение официальных культурно-массовых мероприят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фестиваля самодеятельных театральных коллективов «Театральны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культуры и спорта Администрации городского округа Рошаль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тдел образования Администрации городског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круга Роша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ведение фольклорных фестивалей и празд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культуры и спор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</w:tr>
      <w:tr>
        <w:trPr/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2. Проведение мероприятий для детей и молодёж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фестиваля – конкурса патриотической песни «С чего начинается Родина…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культуры и спорта Администрации городского округа Рошаль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образования Администрации городского округа Роша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2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выставок народного прикладного творче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требует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культуры и спорта Администрации городского округа Роша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разделу 3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дел 4. Обеспечение комплексной безопасности органов местного самоуправления и муниципальных учреждений городского округа Рошаль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мероприятий по обеспечению комплексной безопасности здания Администрации городского округа Рошаль, расположенного по адресу: г. Рошаль, ул. Косякова, д. 9*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4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4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>
          <w:trHeight w:val="110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субсидий муниципальным учреждениям образования, здравоохранения, культуры, физической культуры и спорта городского округа Рошаль на проведение мероприятий по обеспечению комплексной безопасности</w:t>
            </w:r>
            <w:r>
              <w:rPr>
                <w:vertAlign w:val="superscript"/>
              </w:rPr>
              <w:t>**</w:t>
            </w:r>
            <w:r>
              <w:rPr/>
              <w:t>, в том числе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816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64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8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66,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е образовательные учреждения городского округа Рошаль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 здравоохранения, культуры  физической культуры и спорта городского округа</w:t>
            </w:r>
          </w:p>
        </w:tc>
      </w:tr>
      <w:tr>
        <w:trPr>
          <w:trHeight w:val="11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школьным образовательным учреждения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82,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68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4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72,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ДОБУ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еобразовательным учреждения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1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7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19,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БУ СОШ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чим учреждениям образова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6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9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БУ ДПОС УМЦ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м дополнительного образова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9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7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61,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ОБУДОД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ЦДТ «Гармония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ОБУДОД ДЮСШ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ОБУДОД «ДШИ»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м здравоохранени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БУЗ «РГБ»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м культур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8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9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БУК «РГБ»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ям физической культуры и спор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3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1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5,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БУ «СК «Химик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АУ СКЦ «Рошаль»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мероприятий по обеспечению комплексной безопасности в муниципальных казённых учреждениях**, в том числе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6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8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8,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3"/>
                <w:szCs w:val="23"/>
              </w:rPr>
            </w:pPr>
            <w:r>
              <w:rPr/>
              <w:t xml:space="preserve">МОКУ </w:t>
            </w:r>
            <w:r>
              <w:rPr>
                <w:sz w:val="23"/>
                <w:szCs w:val="23"/>
              </w:rPr>
              <w:t>«Детский дом «Радуга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СКОКУ СКОШ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ждении для детей-сирот и детей, оставшихся без попечения родителей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73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1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5,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КУ «Детский дом «Радуга»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пециальном (коррекционном) образовательном учреждении для обучающихся, воспитанников с ограниченными возможностями здоровь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9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6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2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3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СКОКУ СКОШ</w:t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разделу 4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80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73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6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965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0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67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6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965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93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1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1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14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13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04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1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14,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5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 Проведение мероприятий по обеспечению комплексной безопасности органов местного самоуправления городского округа Рошаль: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таж камер видеонаблюдения в Администрации городского округа Рошаль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луживание камер видеонаблюдения в Администрации городского округа Рошаль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 Проведение в муниципальных учреждениях образования, здравоохранения, культуры, физической культуры и спорта городского округа Рошаль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обслуживанию пожарной сигнализации;</w:t>
      </w:r>
    </w:p>
    <w:p>
      <w:pPr>
        <w:pStyle w:val="Style14"/>
        <w:spacing w:before="0" w:after="0"/>
        <w:ind w:firstLine="567"/>
        <w:rPr/>
      </w:pPr>
      <w:r>
        <w:rPr/>
        <w:t>мероприятий по установке пожарной сигнализации МСКОКУ СКОШ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огнезащитной пропитке чердачных помещений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испытанию пожарных лестниц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замерам сопротивления изоляции электропроводки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приобретению и перезарядке огнетушителей;</w:t>
      </w:r>
    </w:p>
    <w:p>
      <w:pPr>
        <w:pStyle w:val="Style14"/>
        <w:spacing w:before="0" w:after="0"/>
        <w:ind w:firstLine="567"/>
        <w:rPr/>
      </w:pPr>
      <w:r>
        <w:rPr/>
        <w:t>капитального ремонта, ремонта ограждения МДОБУ Детский сад № 5;</w:t>
      </w:r>
    </w:p>
    <w:p>
      <w:pPr>
        <w:pStyle w:val="Style14"/>
        <w:spacing w:before="0" w:after="0"/>
        <w:ind w:firstLine="567"/>
        <w:rPr/>
      </w:pPr>
      <w:r>
        <w:rPr/>
        <w:t>капитального ремонта, ремонта ограждения МСКОКУ СКОШ;</w:t>
      </w:r>
    </w:p>
    <w:p>
      <w:pPr>
        <w:pStyle w:val="Style14"/>
        <w:spacing w:before="0" w:after="0"/>
        <w:ind w:firstLine="567"/>
        <w:rPr/>
      </w:pPr>
      <w:r>
        <w:rPr/>
        <w:t>капитального ремонта, ремонта ограждения МОБУ СОШ № 2;</w:t>
      </w:r>
    </w:p>
    <w:p>
      <w:pPr>
        <w:pStyle w:val="Style14"/>
        <w:spacing w:before="0" w:after="0"/>
        <w:ind w:firstLine="567"/>
        <w:rPr/>
      </w:pPr>
      <w:r>
        <w:rPr/>
        <w:t>капитального ремонта, ремонта ограждения МОБУДОД ДЮСШ;</w:t>
      </w:r>
    </w:p>
    <w:p>
      <w:pPr>
        <w:pStyle w:val="Style14"/>
        <w:spacing w:before="0" w:after="0"/>
        <w:ind w:firstLine="567"/>
        <w:rPr/>
      </w:pPr>
      <w:r>
        <w:rPr/>
        <w:t>капитального ремонта, ремонта ограждения МОБУ СОШ № 6;</w:t>
      </w:r>
    </w:p>
    <w:p>
      <w:pPr>
        <w:pStyle w:val="Style14"/>
        <w:spacing w:before="0" w:after="0"/>
        <w:ind w:firstLine="567"/>
        <w:rPr/>
      </w:pPr>
      <w:r>
        <w:rPr/>
        <w:t>капитального ремонта, ремонта ограждения МБУЗ «РГБ»;</w:t>
      </w:r>
    </w:p>
    <w:p>
      <w:pPr>
        <w:pStyle w:val="Style14"/>
        <w:spacing w:before="0" w:after="0"/>
        <w:ind w:firstLine="567"/>
        <w:rPr/>
      </w:pPr>
      <w:r>
        <w:rPr/>
        <w:t>мероприятий по освещению территории муниципальных учреждений образования, муниципальных учреждений культуры, муниципальных учреждений физической культуры и спорта городского округа Рошаль;</w:t>
      </w:r>
    </w:p>
    <w:p>
      <w:pPr>
        <w:pStyle w:val="Style14"/>
        <w:spacing w:before="0" w:after="0"/>
        <w:ind w:firstLine="567"/>
        <w:rPr/>
      </w:pPr>
      <w:r>
        <w:rPr/>
        <w:t>обучения руководителей, заместителей руководителей и преподавателей по охране труда;</w:t>
      </w:r>
    </w:p>
    <w:p>
      <w:pPr>
        <w:pStyle w:val="Style14"/>
        <w:spacing w:before="0" w:after="0"/>
        <w:ind w:firstLine="567"/>
        <w:rPr/>
      </w:pPr>
      <w:r>
        <w:rPr/>
        <w:t>мероприятий по дезинфекции помещений учреждений;</w:t>
      </w:r>
    </w:p>
    <w:p>
      <w:pPr>
        <w:pStyle w:val="Style14"/>
        <w:spacing w:before="0" w:after="0"/>
        <w:ind w:firstLine="567"/>
        <w:rPr/>
      </w:pPr>
      <w:r>
        <w:rPr/>
        <w:t>иные аналогичные мероприятия, связанные с обеспечением безопасности»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/>
      <w:ind w:right="5914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  <w:ind w:hanging="0"/>
      <w:jc w:val="left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7:00Z</dcterms:created>
  <dc:creator>Радик</dc:creator>
  <dc:description/>
  <cp:keywords/>
  <dc:language>en-US</dc:language>
  <cp:lastModifiedBy>MARINA</cp:lastModifiedBy>
  <cp:lastPrinted>2014-03-28T12:33:00Z</cp:lastPrinted>
  <dcterms:modified xsi:type="dcterms:W3CDTF">2014-04-08T11:00:00Z</dcterms:modified>
  <cp:revision>56</cp:revision>
  <dc:subject/>
  <dc:title>Приложение </dc:title>
</cp:coreProperties>
</file>